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особом  запроса ценовых предложений согласно правил организации и проведения закупа лекарственных средств,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shd w:fill="FFFFFF" w:val="clear"/>
        </w:rPr>
        <w:t>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от 04 июня 2021 года №37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ул. Малайсары батыра, 66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602"/>
        <w:gridCol w:w="1734"/>
        <w:gridCol w:w="926"/>
        <w:gridCol w:w="666"/>
        <w:gridCol w:w="872"/>
        <w:gridCol w:w="979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нический раствор (10 л) для гематологического анализатора М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рующий реагент (1л)  для гематологического анализатора М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л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ающий реагент (100 мл)  для гематологического анализатора М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л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ающий реагент  (5л)  для гематологического анализатора М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л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кровь  для гематологического анализатора МЕК 3*2.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Q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нешний контроль качества для исследования гематологии 12 флаконов на 11 параметров  для гематологического анализатора МЕК. Объем контрольной крови не менее 2 мл. В наборе 12 шту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тель Азур – Эозин по Романовскому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тель – фиксатор Эозин метиленовый синий по Май - Грюнвель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тки стеклянные лля СОЭ №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стекла №50, размер 25,4х76,2 мм, толщиной 1-1,2 мм с шлиф. краями, с 2-х ст. полосо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ные стекла №100, размер 18х18 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тонический разбавитель 20 л  для гематолог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sm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ирующий раствор  для гематологического анализато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sm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 -500м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ирующий раствор  для гематологического анализато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sm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1 - 1 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5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–полоски на мочевой анализа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i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 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ментативный очиститель (1л.) (голубой) для гематологического анализато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ментативный очиститель концентрат (50 мл.) для гематологического анализато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лоски «Пентофан» № 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лоски на мочевой анализа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y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№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линического анализа кала.( 2000 опр /набо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обнаружения скрытой крови в кале  (250 опр/набо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исследования кала по Като (500 опр/набо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нинаминотрансфера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 4х35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2х18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44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партатаминотрансфер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 4х35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2х18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44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бело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0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2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уми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0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лицерид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0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88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а – Глутамилтрансфер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 4х35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2х18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6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–реактивный бе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 1х40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1х10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2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матоидный ф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ибра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1х40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1х11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5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евая кисл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4х40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2х20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с калибратором и контрол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2х40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 1х16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bra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х1,5 мл.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х5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16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естерин липопротеидов высокой плотност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1х40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1х14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84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естерин липопротеидов низкой плотност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1х40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1х14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04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атин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2х27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1х18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4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лочная фосфот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4х35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2х18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2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холестерин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4х40 мл 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08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трептолизина 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8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реатинкин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4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актатдегидроген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ьфа – амила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2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рит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 2х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 2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36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братор Ферритина 1х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2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14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иколизированный гемоглобин с калибратором и контрол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м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2(HbA1c: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Calibrator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Quality control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Pretreatment Solution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BS – 240 PRO» 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87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онтроль уровень 1, 6х5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Контроль уровень 2, 6х5 мл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ющий раствор (1л *1)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8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ирка центрифужная 2 мл (Эпиндорф) № 50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Q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нешний контроль качества для исследования  по биохимии  для биохимического анализато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наборе 12 шту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веты на биохимический анализато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ш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8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гент АПТВ10х2 мл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ромбиновое время (ПВ) 10х4 мл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мбиновое время (ТВ) 10х2 мл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иноген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(6х4 мл. + 1х1 м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+2х75 м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ьция хлорид  10х4 мл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очный раствор – 1 10х15 мл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очный раствор – 2 (2500 мл.)  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ыл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8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юветы Авто (1000 шт. /рулон)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08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плазма -1, 10х1 мл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плазма -2, 10х1 мл для автоматического коагулометра «С310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 химического отверждения (гибридный композит для передних и жевательных зубов с полостями 3-5) в набор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уемый стеклоиономерный цемент для реставрации жевательных зуб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пломбы (гибридный композит для передних и жевательных зубов с полостями 3-5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поэкстракторы  короткие №100 30 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поэкстракторы длинные №100 50 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аин раствор 1/100 №50 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доформ 10 г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оматологический для девитализации пульпы зуба без мышья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й пломбировочный материал (на основе оксид цинка + сульфат цинка + сульфат кальция полугидрат) белого цвета 2*30 г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карпульные короткие №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карпульные длинные №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онаполнители №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стоматологический стеклоиномерный двухкомпонентный рентгеноконтраст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контрастный нерезорбируемый материал для лечения витальных моляров методом пульпотом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сть для остановки капиллярных кровотечений на основе хлорида алюминия (гемостатическая фл 13 м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гипохлорита натрия для антисептической обработки корневых каналов 100 м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для пломбирования корневых каналов. Основной действующий компонент – окись цинк-эвгено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корневые №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ноотсосы №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и ватные №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иномерный цемент для фикс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отверждающая прокладка 2 шприца*2 м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ул. </w:t>
      </w:r>
      <w:r>
        <w:rPr>
          <w:rFonts w:cs="Times New Roman" w:ascii="Times New Roman" w:hAnsi="Times New Roman"/>
          <w:sz w:val="20"/>
          <w:szCs w:val="20"/>
        </w:rPr>
        <w:t>Малайсары баты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66. Срок поставки: по заявке заказчика. Условия поставки: до склада Заказчика по вышеуказанному адресу. Выделенная сумма: 16 024 848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ул. </w:t>
      </w:r>
      <w:r>
        <w:rPr>
          <w:rFonts w:cs="Times New Roman" w:ascii="Times New Roman" w:hAnsi="Times New Roman"/>
          <w:sz w:val="20"/>
          <w:szCs w:val="20"/>
        </w:rPr>
        <w:t>Малайсары баты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66, бухгалтерия в рабочие дни. Окончательный срок подачи ценового предложения: до 13.00 часов 04.04.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4.30 часов 04.04.2023 года г. Павлодар, ул. </w:t>
      </w:r>
      <w:r>
        <w:rPr>
          <w:rFonts w:cs="Times New Roman" w:ascii="Times New Roman" w:hAnsi="Times New Roman"/>
          <w:sz w:val="20"/>
          <w:szCs w:val="20"/>
        </w:rPr>
        <w:t>Малайсары баты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66 бухгалтерия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ИМН»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лавой 4 правил организации и проведения закупа лекарственных средств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04 июня 2021 года №375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иложение 4 к приказу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Министра здравоохранени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Республики Казахстан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т 12 ноября 2021 год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№ ҚР ДСМ–113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E1E1E"/>
          <w:sz w:val="20"/>
          <w:szCs w:val="20"/>
          <w:lang w:eastAsia="en-US"/>
        </w:rPr>
      </w:pPr>
      <w:r>
        <w:rPr>
          <w:b w:val="false"/>
          <w:bCs w:val="false"/>
          <w:color w:val="1E1E1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E1E1E"/>
          <w:sz w:val="20"/>
          <w:szCs w:val="20"/>
          <w:lang w:eastAsia="en-US"/>
        </w:rPr>
      </w:pPr>
      <w:r>
        <w:rPr>
          <w:b w:val="false"/>
          <w:bCs w:val="false"/>
          <w:color w:val="1E1E1E"/>
          <w:sz w:val="20"/>
          <w:szCs w:val="20"/>
        </w:rPr>
        <w:t>________________________________________________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E1E1E"/>
          <w:sz w:val="20"/>
          <w:szCs w:val="20"/>
          <w:lang w:eastAsia="en-US"/>
        </w:rPr>
      </w:pPr>
      <w:r>
        <w:rPr>
          <w:b w:val="false"/>
          <w:bCs w:val="false"/>
          <w:color w:val="1E1E1E"/>
          <w:sz w:val="20"/>
          <w:szCs w:val="20"/>
        </w:rPr>
        <w:t>(наименование потенциального поставщик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1E1E1E"/>
          <w:sz w:val="20"/>
          <w:szCs w:val="20"/>
          <w:lang w:eastAsia="en-US"/>
        </w:rPr>
      </w:pPr>
      <w:r>
        <w:rPr>
          <w:b w:val="false"/>
          <w:bCs w:val="false"/>
          <w:color w:val="1E1E1E"/>
          <w:sz w:val="20"/>
          <w:szCs w:val="20"/>
        </w:rPr>
        <w:t>на поставку лекарственного средства и (или) медицинского изделия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№ </w:t>
      </w:r>
      <w:r>
        <w:rPr>
          <w:color w:val="000000"/>
          <w:spacing w:val="2"/>
          <w:sz w:val="20"/>
          <w:szCs w:val="20"/>
        </w:rPr>
        <w:t>закупа 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пособ закупа 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Лот № _____________</w:t>
      </w:r>
    </w:p>
    <w:tbl>
      <w:tblPr>
        <w:tblW w:w="1021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84"/>
        <w:gridCol w:w="7554"/>
        <w:gridCol w:w="21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п/п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держание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Характерист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диница измер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рафик поста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* цена потенциального поставщика/цена с учетом наценки Единого дистрибьютора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ата "___" ____________ 20___ г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Должность, Ф.И.О. (при его наличии) ______________ 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дпись _________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ечать (при наличии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0"/>
          <w:spacing w:val="2"/>
          <w:szCs w:val="20"/>
          <w:color w:val="000000"/>
        </w:rPr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>
          <w:sz w:val="20"/>
          <w:spacing w:val="2"/>
          <w:szCs w:val="20"/>
          <w:color w:val="000000"/>
        </w:rPr>
        <w:fldChar w:fldCharType="separate"/>
      </w:r>
      <w:r>
        <w:rPr>
          <w:color w:val="000000"/>
          <w:spacing w:val="2"/>
          <w:sz w:val="20"/>
          <w:szCs w:val="20"/>
        </w:rPr>
      </w:r>
      <w:r>
        <w:rPr>
          <w:sz w:val="20"/>
          <w:spacing w:val="2"/>
          <w:szCs w:val="20"/>
          <w:color w:val="000000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ПР7</cp:lastModifiedBy>
  <dcterms:modified xsi:type="dcterms:W3CDTF">2023-03-28T06:43:00Z</dcterms:modified>
  <cp:revision>116</cp:revision>
  <dc:subject/>
  <dc:title/>
</cp:coreProperties>
</file>