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ъявление о проведении закупа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пособом  запроса ценовых предложений согласно правил организации и проведения закупа лекарственных средств,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  <w:shd w:fill="FFFFFF" w:val="clear"/>
        </w:rPr>
        <w:t>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от 04 июня 2021 года №37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КГП на ПХВ «Поликлиника Павлодарского района» управления здравоохранения Павлодарской области, акимата Павлодарской области, находящийся по адресу: г. Павлодар, пр. Нурсултана Назарбаева, 200, объявляет о закупе способом запроса ценовых предложений следующих изделий медицинского назначения:</w:t>
      </w:r>
    </w:p>
    <w:tbl>
      <w:tblPr>
        <w:tblW w:w="10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55"/>
        <w:gridCol w:w="4284"/>
        <w:gridCol w:w="883"/>
        <w:gridCol w:w="655"/>
        <w:gridCol w:w="849"/>
        <w:gridCol w:w="953"/>
      </w:tblGrid>
      <w:tr>
        <w:trPr>
          <w:trHeight w:val="5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на, тенг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а, тенге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ифуга лабораторная настольная с роторо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ифуга обеспечивает установку частоты вращения пробиркодержателя ступенями – 1000, 1500, 3000 об/мин. Время установления рабочего режима и время торможения – не более 3 минут. Максимальная величина фактора разделения -1450. Максимальный объем центрифугата – 180 мл. Центрифуга имеет систему безопасности, обеспечивающую:  блокирование включения вращения пробиркодержателя при открытой крышке; блокирование открытия крышки до полной остановки пробиркодержателя. Центрифуга оснащена 24-местным пробиркодержателем. Пробиркодержатель предназначен для работы с пробирками типа «вакутайнер» вместимостью от 1,7 до 10 мл. При этом возможно одновременно устанавливать пробирки: – 12 шт вместимостью от 1,7 до 5 мл и 12 шт вместимостью от 7 до 10 мл или 24 шт вместимостью от 1,7 до 5 мл. Питание от однофазной сети переменного тока: потребляемая мощность 300 ВА, напряжение 220 В, частота 50 Гц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00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с двумя лампами настенно-потолочный, тип открытый 2х30-0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бактерицидный с двумя лампами настенно-потолочный, тип открытый 2х30-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0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лазерный терапевтически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ина волны ИК — излучения лазера и светодиодов, мкм 0,85-0,89. Частота повторения импульсов лазерного излучения, Гц 5, 10, 50, 80, 150, 600, 1500, 5000. Мощность излучения светодиодов, мВт от 0 до 100. Импульсная мощность излучения лазера Вт 12-15. Магнитная индукция, мТ, не менее 20. Таймер, мин от 0,25 до 15. Электропитание от сети 220/110В, 50/60 Гц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ртутно-кварцевый на штатив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яжение 220 В. Потребляемая мощность не более 1000 ВА. Источник излучения, тип лампы ДРТ-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4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435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местной дарсонвализации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итание от сети переменного тока напряжением 220 В, частотой 50 Гц. Мощность, потребляемая из сети не более 80 ВА. Частота высокочастотных колебаний 110±5,5 МГц. Длительность моделирующих импульсов 100 мкс. Частота следования импульсов 50 Гц. Число рабочих электродов не менее 8. Максимальная длина искры с электродов 25 м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 поставки: Павлодарская область г. Павлодар, пр. </w:t>
      </w:r>
      <w:r>
        <w:rPr>
          <w:rFonts w:cs="Times New Roman" w:ascii="Times New Roman" w:hAnsi="Times New Roman"/>
          <w:sz w:val="20"/>
          <w:szCs w:val="20"/>
        </w:rPr>
        <w:t>Нурсултана Назарбае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200. Срок поставки: 15 календарных дней с момента подписания договора. Условия поставки: до склада Заказчика по вышеуказанному адресу. Выделенная сумма: 6 105 435 тен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 предоставления: г. Павлодар, пр. </w:t>
      </w:r>
      <w:r>
        <w:rPr>
          <w:rFonts w:cs="Times New Roman" w:ascii="Times New Roman" w:hAnsi="Times New Roman"/>
          <w:sz w:val="20"/>
          <w:szCs w:val="20"/>
        </w:rPr>
        <w:t>Нурсултана Назарбае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200, бухгалтерия в рабочие дни. Окончательный срок подачи ценового предложения: до 13.00 часов 04.11.202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та, время и место вскрытия конвертов с ценовыми предложениями: 14.30 часов 04.11.2021  года г. Павлодар, пр. </w:t>
      </w:r>
      <w:r>
        <w:rPr>
          <w:rFonts w:cs="Times New Roman" w:ascii="Times New Roman" w:hAnsi="Times New Roman"/>
          <w:sz w:val="20"/>
          <w:szCs w:val="20"/>
        </w:rPr>
        <w:t>Нурсултана Назарбае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200 бухгалтерия.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На конверте написать дату и время вскрытия, надпись «ИМН».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 xml:space="preserve">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главой 4 правил организации и проведения закупа лекарственных средств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shd w:fill="FFFFFF" w:val="clear"/>
        </w:rPr>
        <w:t>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04 июня 2021 года №375.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0"/>
          <w:szCs w:val="20"/>
        </w:rPr>
        <w:t>к</w:t>
      </w:r>
      <w:r>
        <w:rPr>
          <w:rStyle w:val="Appleconvertedspace"/>
          <w:sz w:val="20"/>
          <w:szCs w:val="20"/>
        </w:rPr>
        <w:t> </w:t>
      </w:r>
      <w:hyperlink r:id="rId2" w:tgtFrame="_blank">
        <w:r>
          <w:rPr>
            <w:rStyle w:val="InternetLink"/>
            <w:bCs/>
            <w:sz w:val="20"/>
            <w:szCs w:val="20"/>
          </w:rPr>
          <w:t>приказу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от «__»________2017 года №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еновое предложение потенциального поставщика</w:t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spacing w:val="2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наименование потенциального поставщика) (заполняется отдельно на каждый лот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  <w:lang w:val="ru-RU"/>
        </w:rPr>
      </w:pPr>
      <w:r>
        <w:rPr>
          <w:spacing w:val="2"/>
          <w:sz w:val="20"/>
          <w:szCs w:val="20"/>
        </w:rPr>
        <w:t>Лот № ____</w:t>
      </w:r>
    </w:p>
    <w:tbl>
      <w:tblPr>
        <w:tblW w:w="955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010"/>
        <w:gridCol w:w="18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одерж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писание лекарственного средства (международное непатентованное наименование, состав лекарственногосредства, техническая характеристика, дозировка и торговое наименование), изделия медицинского на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трана происхож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авод-изготовит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Цена ___ за единицу в ___ на условиях DDP ИНКОТЕРМС 2010 (пункт назначен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бщая цена, в _______ на условиях DDP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 Печать (при наличии) 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дпись             должность, фамилия, имя, отчество (при его наличии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4:00Z</dcterms:created>
  <dc:creator>Пользователь</dc:creator>
  <dc:description/>
  <cp:keywords/>
  <dc:language>en-US</dc:language>
  <cp:lastModifiedBy>Пользователь</cp:lastModifiedBy>
  <dcterms:modified xsi:type="dcterms:W3CDTF">2021-10-27T09:09:00Z</dcterms:modified>
  <cp:revision>88</cp:revision>
  <dc:subject/>
  <dc:title/>
</cp:coreProperties>
</file>