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средств и медицинских изделий, фармацевтических услуг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Нурсултана Назарбаева, 200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12"/>
        <w:gridCol w:w="1734"/>
        <w:gridCol w:w="883"/>
        <w:gridCol w:w="755"/>
        <w:gridCol w:w="1019"/>
        <w:gridCol w:w="1176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ка перистальтическая для биохимического анализа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по заявке заказчика. Условия поставки: до склада Заказчика по вышеуказанному адресу. Выделенная сумма: 30 400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бухгалтерия в рабочие дни. Окончательный срок подачи ценового предложения: до 13.00 часов 25.05.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4.30 часов 25.05.2021  года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>, 200 бухгалтерия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организации и проведения закупа лекарственных средств и медицинских изделий, фармацевтических услуг Постановление Правительства Республики Казахстан от 30 октября 2009 года № 1729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21-05-18T06:40:00Z</dcterms:modified>
  <cp:revision>74</cp:revision>
  <dc:subject/>
  <dc:title/>
</cp:coreProperties>
</file>