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средств и медицинских изделий, фармацевтических услуг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9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93"/>
        <w:gridCol w:w="1734"/>
        <w:gridCol w:w="883"/>
        <w:gridCol w:w="848"/>
        <w:gridCol w:w="1258"/>
        <w:gridCol w:w="1415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ись водорода 6% - 2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фурацилина 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лин 10%- 4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лфталеин 1% - 1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 10% - 2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ись водорода 3% - 2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сусная кислота 3% - 1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для ВГ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281 68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06.04.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30 часов 06.04.2021 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Растворы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организации и проведения закупа лекарственных средств и медицинских изделий, фармацевтических услуг Постановление Правительства Республики Казахстан от 30 октября 2009 года № 1729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1-03-30T04:29:00Z</dcterms:modified>
  <cp:revision>71</cp:revision>
  <dc:subject/>
  <dc:title/>
</cp:coreProperties>
</file>