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средств и медицинских изделий, фармацевтических услуг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50"/>
        <w:gridCol w:w="4399"/>
        <w:gridCol w:w="883"/>
        <w:gridCol w:w="659"/>
        <w:gridCol w:w="856"/>
        <w:gridCol w:w="932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оконтейнер рефрижераторного типа, 45 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п охлаждения: компрессорный. Внутренний объем 45 л. Температура внутренняя от -20 до +20°С. Переносной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зъем для зарядки. Защита от разрядки аккумулятора. Аккумуляторная батарея с временем автономной работы термоконтейнера не менее 5 часов. Управление чере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Andro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O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Мощность не менее 60 Вт. Напряжение, В: 12/24/110/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10 календарных дней с момента подписания договора. Условия поставки: до склада Заказчика по вышеуказанному адресу. Выделенная сумма: 350 000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приемная в рабочие дни. Окончательный срок подачи ценового предложения: до 13.00 часов 17.02.2021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5.00 часов 17.02.2021 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>, 200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организации и проведения закупа лекарственных средств и медицинских изделий, фармацевтических услуг Постановление Правительства Республики Казахстан от 30 октября 2009 года № 1729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1-02-09T10:12:00Z</dcterms:modified>
  <cp:revision>67</cp:revision>
  <dc:subject/>
  <dc:title/>
</cp:coreProperties>
</file>