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ъявление о проведении закупа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пособом  запроса ценовых предложений согласно правил организации и проведения закупа лекарственных средств и медицинских изделий, фармацевтических услуг от 30 октября 2009 года №172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ГП на ПХВ «Поликлиника Павлодарского района» управления здравоохранения Павлодарской области, акимата Павлодарской области, находящийся по адресу: г. Павлодар, пр. Нурсултана Назарбаева, 200, объявляет о закупе способом запроса ценовых предложений следующих медицинских изделий:</w:t>
      </w:r>
    </w:p>
    <w:tbl>
      <w:tblPr>
        <w:tblW w:w="10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64"/>
        <w:gridCol w:w="4292"/>
        <w:gridCol w:w="883"/>
        <w:gridCol w:w="652"/>
        <w:gridCol w:w="842"/>
        <w:gridCol w:w="946"/>
      </w:tblGrid>
      <w:tr>
        <w:trPr>
          <w:trHeight w:val="5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Характерис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на, тенг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, тенге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автоматический 1-канальный коагулометр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мые показател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отромбиновое время; АПТВ – активированное парциальное тромбопластиновое время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фибриноген (Клаус)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тромбиновое время; Внешний и внутренний факторы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– антитромбин (хромогенный); Протеи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Протеи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имер (иммунотурбидиметрическ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и переводит полученные результаты в соответствующие на диспл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анализа: клоттинговый, хромогенный, иммунотурбидиметриче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ьная система: не менее 1 независимого измерительного канал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кубационный блок: не менее 6 позиций для реакционных кювет, не менее 2 позиции для реаг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инкубации: около 37,0°С±0,2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реакционный объем: минимальный – 75 мкл, максимальный – 500 мкл. Объем пробы: от 5 до 25 мкл. Объем реагента: до 50 м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оизводимость результатов: ПВ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lt; 2,73 – 3,19% (норма-патология); АЧТВ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&lt; 1,05 – 3,07% (норма-патолог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ибровка тестов: редактируемая калибровочная кривая по 3 точкам для каждого теста. Отображение результатов: Сек, МНО, %, нг/мл, мг/д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2 интерфейс для подключения термопринтера и компьютера. ЖК дисплей. Клавиатура 3х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поставки: коагулометр – 1 шт., одноразовые реакционные кюветы – 25 шт., пробирки для реагентов, д. 11 мм – 5 шт., адаптер для пробирок для реагентов – 2 шт., инструкция по эксплуатации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оимость анализатора входит: инсталляция анализатора, обучение персонала, доставка, 37 месяцев гаранти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49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оставки: Павлодарская область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200. Срок поставки: по заявке заказчика. Условия поставки: до склада Заказчика по вышеуказанному адресу. Выделенная сумма: 3 684 975 тенг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редоставления: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200, бухгалтерия в рабочие дни. Окончательный срок подачи ценового предложения: до 13.00 часов 10.09.2020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ата, время и место вскрытия конвертов с ценовыми предложениями: 15.00 часов 10.09.2020 года г. Павлодар, пр. </w:t>
      </w:r>
      <w:r>
        <w:rPr>
          <w:rFonts w:cs="Times New Roman" w:ascii="Times New Roman" w:hAnsi="Times New Roman"/>
          <w:sz w:val="20"/>
          <w:szCs w:val="20"/>
        </w:rPr>
        <w:t>Нурсултана Назарбаева</w:t>
      </w:r>
      <w:r>
        <w:rPr>
          <w:rFonts w:eastAsia="Times New Roman" w:cs="Times New Roman" w:ascii="Times New Roman" w:hAnsi="Times New Roman"/>
          <w:sz w:val="20"/>
          <w:szCs w:val="20"/>
        </w:rPr>
        <w:t>, 200 бухгалтерия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На конверте написать дату и время вскрытия, надпись «ИМН»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организации и проведения закупа лекарственных средств и медицинских изделий, фармацевтических услуг Постановление Правительства Республики Казахстан от 30 октября 2009 года № 1729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0"/>
          <w:szCs w:val="20"/>
        </w:rPr>
        <w:t>к</w:t>
      </w:r>
      <w:r>
        <w:rPr>
          <w:rStyle w:val="Appleconvertedspace"/>
          <w:sz w:val="20"/>
          <w:szCs w:val="20"/>
        </w:rPr>
        <w:t> </w:t>
      </w:r>
      <w:hyperlink r:id="rId2" w:tgtFrame="_blank">
        <w:r>
          <w:rPr>
            <w:rStyle w:val="InternetLink"/>
            <w:bCs/>
            <w:sz w:val="20"/>
            <w:szCs w:val="20"/>
          </w:rPr>
          <w:t>приказу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«__»________2017 года №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spacing w:val="2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наименование потенциального поставщика) (заполняется отдельно на каждый лот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</w:rPr>
        <w:t>Лот № ____</w:t>
      </w:r>
    </w:p>
    <w:tbl>
      <w:tblPr>
        <w:tblW w:w="955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10"/>
        <w:gridCol w:w="18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писание лекарственного средства (международное непатентованное наименование, состав лекарственногосредства, техническая характеристика, дозировка и торговое наименование), изделия медицинского на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трана происхо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вод-изготов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Цена ___ за единицу в ___ на условиях DDP ИНКОТЕРМС 2010 (пункт назначен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бщая цена, в _______ на условиях DDP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 Печать (при наличии) 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дпись             должность, фамилия, имя, отчество (при его наличии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4:00Z</dcterms:created>
  <dc:creator>Пользователь</dc:creator>
  <dc:description/>
  <cp:keywords/>
  <dc:language>en-US</dc:language>
  <cp:lastModifiedBy>Пользователь</cp:lastModifiedBy>
  <dcterms:modified xsi:type="dcterms:W3CDTF">2020-09-02T08:54:00Z</dcterms:modified>
  <cp:revision>88</cp:revision>
  <dc:subject/>
  <dc:title/>
</cp:coreProperties>
</file>