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Объявление о проведении закупа това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пособом  запроса ценовых предложений согласно правил организации и проведения закупа лекарственных средств и медицинских изделий, фармацевтических услуг от 30 октября 2009 года №172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КГП на ПХВ «Поликлиника Павлодарского района» управления здравоохранения Павлодарской области, акимата Павлодарской области, находящийся по адресу: г. Павлодар, пр. Нурсултана Назарбаева, 200, объявляет о закупе способом запроса ценовых предложений следующих изделий медицинского назначения:</w:t>
      </w:r>
    </w:p>
    <w:tbl>
      <w:tblPr>
        <w:tblW w:w="10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065"/>
        <w:gridCol w:w="4377"/>
        <w:gridCol w:w="883"/>
        <w:gridCol w:w="730"/>
        <w:gridCol w:w="783"/>
        <w:gridCol w:w="940"/>
      </w:tblGrid>
      <w:tr>
        <w:trPr>
          <w:trHeight w:val="52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арактерист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д.из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на, тенг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мма, тенге</w:t>
            </w:r>
          </w:p>
        </w:tc>
      </w:tr>
      <w:tr>
        <w:trPr>
          <w:trHeight w:val="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фицирующее средство в таблетках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содержащие в качестве действующего вещества 99,8%±1% натриевой соли дихлоризоциануровой кислоты, рН – 5,0 – 7,0. Таблетки весом не менее 2,66 г, выделяющие при растворении в воде не менее 1,5 г активного хлора. В банке не менее 375 таблеток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500</w:t>
            </w:r>
          </w:p>
        </w:tc>
      </w:tr>
      <w:tr>
        <w:trPr>
          <w:trHeight w:val="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для инфуз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00</w:t>
            </w:r>
          </w:p>
        </w:tc>
      </w:tr>
      <w:tr>
        <w:trPr>
          <w:trHeight w:val="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тель одн сте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 поставки: Павлодарская область г. Павлодар, пр. </w:t>
      </w:r>
      <w:r>
        <w:rPr>
          <w:rFonts w:cs="Times New Roman" w:ascii="Times New Roman" w:hAnsi="Times New Roman"/>
          <w:sz w:val="20"/>
          <w:szCs w:val="20"/>
        </w:rPr>
        <w:t>Нурсултана Назарбаев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200. Срок поставки: по заявке заказчика. Условия поставки: до склада Заказчика по вышеуказанному адресу. Выделенная сумма: 1 141 500 тенг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 предоставления: г. Павлодар, пр. </w:t>
      </w:r>
      <w:r>
        <w:rPr>
          <w:rFonts w:cs="Times New Roman" w:ascii="Times New Roman" w:hAnsi="Times New Roman"/>
          <w:sz w:val="20"/>
          <w:szCs w:val="20"/>
        </w:rPr>
        <w:t>Нурсултана Назарбаев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200, бухгалтерия в рабочие дни. Окончательный срок подачи ценового предложения: до 13.00 часов 26.06.2020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та, время и место вскрытия конвертов с ценовыми предложениями: 14.15 часов 26.06.2020 года г. Павлодар, пр. </w:t>
      </w:r>
      <w:r>
        <w:rPr>
          <w:rFonts w:cs="Times New Roman" w:ascii="Times New Roman" w:hAnsi="Times New Roman"/>
          <w:sz w:val="20"/>
          <w:szCs w:val="20"/>
        </w:rPr>
        <w:t>Нурсултана Назарбаева</w:t>
      </w:r>
      <w:r>
        <w:rPr>
          <w:rFonts w:eastAsia="Times New Roman" w:cs="Times New Roman" w:ascii="Times New Roman" w:hAnsi="Times New Roman"/>
          <w:sz w:val="20"/>
          <w:szCs w:val="20"/>
        </w:rPr>
        <w:t>, 200 у юриста. 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На конверте написать дату и время вскрытия, надпись «ИМН»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 главой 4 организации и проведения закупа лекарственных средств и медицинских изделий, фармацевтических услуг Постановление Правительства Республики Казахстан от 30 октября 2009 года № 1729.</w:t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>
          <w:sz w:val="20"/>
          <w:szCs w:val="20"/>
        </w:rPr>
        <w:t>к</w:t>
      </w:r>
      <w:r>
        <w:rPr>
          <w:rStyle w:val="Appleconvertedspace"/>
          <w:sz w:val="20"/>
          <w:szCs w:val="20"/>
        </w:rPr>
        <w:t> </w:t>
      </w:r>
      <w:hyperlink r:id="rId2" w:tgtFrame="_blank">
        <w:r>
          <w:rPr>
            <w:rStyle w:val="InternetLink"/>
            <w:bCs/>
            <w:sz w:val="20"/>
            <w:szCs w:val="20"/>
          </w:rPr>
          <w:t>приказу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Министра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здравоохранения и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социального развития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Республики Казахстан</w:t>
      </w:r>
    </w:p>
    <w:p>
      <w:pPr>
        <w:pStyle w:val="J15"/>
        <w:shd w:fill="FFFFFF" w:val="clear"/>
        <w:spacing w:before="0" w:after="0"/>
        <w:ind w:firstLine="5387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от «__»________2017 года №___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Heading3"/>
        <w:shd w:fill="FFFFFF" w:val="clear"/>
        <w:spacing w:before="0" w:after="0"/>
        <w:ind w:left="0" w:firstLine="709"/>
        <w:jc w:val="center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hd w:fill="FFFFFF" w:val="clear"/>
        <w:spacing w:before="0" w:after="0"/>
        <w:ind w:left="0" w:firstLine="709"/>
        <w:jc w:val="center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Ценовое предложение потенциального поставщика</w:t>
      </w:r>
    </w:p>
    <w:p>
      <w:pPr>
        <w:pStyle w:val="Heading3"/>
        <w:shd w:fill="FFFFFF" w:val="clear"/>
        <w:spacing w:before="0" w:after="0"/>
        <w:ind w:left="0" w:firstLine="709"/>
        <w:jc w:val="center"/>
        <w:textAlignment w:val="baseline"/>
        <w:rPr>
          <w:spacing w:val="2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наименование потенциального поставщика) (заполняется отдельно на каждый лот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  <w:sz w:val="20"/>
          <w:szCs w:val="20"/>
          <w:lang w:val="ru-RU"/>
        </w:rPr>
      </w:pPr>
      <w:r>
        <w:rPr>
          <w:spacing w:val="2"/>
          <w:sz w:val="20"/>
          <w:szCs w:val="20"/>
        </w:rPr>
        <w:t>Лот № ____</w:t>
      </w:r>
    </w:p>
    <w:tbl>
      <w:tblPr>
        <w:tblW w:w="955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010"/>
        <w:gridCol w:w="18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Содерж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писание лекарственного средства (международное непатентованное наименование, состав лекарственногосредства, техническая характеристика, дозировка и торговое наименование), изделия медицинского назнач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Страна происхожд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Завод-изготовит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4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Цена ___ за единицу в ___ на условиях DDP ИНКОТЕРМС 2010 (пункт назначени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7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бщая цена, в _______ на условиях DDP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 Печать (при наличии) _______________________________________</w:t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одпись             должность, фамилия, имя, отчество (при его наличии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depzdrav.gov.kz/38/wp-content/uploads/sites/18/2017/02/Закуп-ЛС-и-ИМН-на-2017-год-способом-ЦП-согласно-ППРК-1729-2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depzdrav.gov.kz/38/wp-content/uploads/sites/18/2017/02/Закуп-ЛС-и-ИМН-на-2017-год-способом-ЦП-согласно-ППРК-1729-2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depzdrav.gov.kz/38/wp-content/uploads/sites/18/2017/02/Закуп-ЛС-и-ИМН-на-2017-год-способом-ЦП-согласно-ППРК-1729-2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41">
    <w:name w:val="Знак4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52652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54:00Z</dcterms:created>
  <dc:creator>Пользователь</dc:creator>
  <dc:description/>
  <cp:keywords/>
  <dc:language>en-US</dc:language>
  <cp:lastModifiedBy>Пользователь</cp:lastModifiedBy>
  <dcterms:modified xsi:type="dcterms:W3CDTF">2020-06-19T04:03:00Z</dcterms:modified>
  <cp:revision>82</cp:revision>
  <dc:subject/>
  <dc:title/>
</cp:coreProperties>
</file>