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 средств, профилактических (иммунобиологических, диагностических,  дезинфицирующих) препаратов, изделий медицинского назначения и 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28"/>
        <w:gridCol w:w="1734"/>
        <w:gridCol w:w="883"/>
        <w:gridCol w:w="805"/>
        <w:gridCol w:w="1086"/>
        <w:gridCol w:w="1243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одноразовые медицинские трехслойные на резин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650 00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13.03.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15 часов 13.03.2020 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у юриста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№ 1729 с изменениями и дополнениями от 29.12.2016 № 908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0-03-06T10:44:00Z</dcterms:modified>
  <cp:revision>66</cp:revision>
  <dc:subject/>
  <dc:title/>
</cp:coreProperties>
</file>