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ъявление о проведении закупа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пособом  запроса ценовых предложений согласно правил организации и проведения закупа лекарственных  средств, профилактических (иммунобиологических, диагностических,  дезинфицирующих) препаратов, изделий медицинского назначения и 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от 30 октября 2009 года №172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ГП на ПХВ «Поликлиника Павлодарского района» управления здравоохранения Павлодарской области, акимата Павлодарской области, находящийся по адресу: г. Павлодар, пр. Тәуелсіздік, 200, объявляет о закупе способом запроса ценовых предложений следующих изделий медицинского назначения:</w:t>
      </w:r>
    </w:p>
    <w:tbl>
      <w:tblPr>
        <w:tblW w:w="10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92"/>
        <w:gridCol w:w="4424"/>
        <w:gridCol w:w="883"/>
        <w:gridCol w:w="659"/>
        <w:gridCol w:w="857"/>
        <w:gridCol w:w="963"/>
      </w:tblGrid>
      <w:tr>
        <w:trPr>
          <w:trHeight w:val="5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екарственная фор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а, тенг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, тенге</w:t>
            </w:r>
          </w:p>
        </w:tc>
      </w:tr>
      <w:tr>
        <w:trPr>
          <w:trHeight w:val="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ильник гинекологический передвижной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освещенность рабочего поля 30 кЛк. Регулировка освещенности 20-100%. Рабочее расстояние 50-70 см. Цветовая температура 4500±100 К. Индекс цветопередачи не менее 95. Количество источников света (светодиодов) не менее 8. Форма блока освещения 7-лепестковая структура. Электропитание 220 В. Срок службы источников света не менее 60000 часов. Регистрация в РК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0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оставки: Павлодарская область г. Павлодар, пр. </w:t>
      </w:r>
      <w:r>
        <w:rPr>
          <w:rFonts w:cs="Times New Roman" w:ascii="Times New Roman" w:hAnsi="Times New Roman"/>
          <w:sz w:val="20"/>
          <w:szCs w:val="20"/>
        </w:rPr>
        <w:t>Тәуелсізді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. Срок поставки: по заявке заказчика. Условия поставки: до склада Заказчика по вышеуказанному адресу. Выделенная сумма: 1 750 000 тенг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редоставления: г. Павлодар, пр. </w:t>
      </w:r>
      <w:r>
        <w:rPr>
          <w:rFonts w:cs="Times New Roman" w:ascii="Times New Roman" w:hAnsi="Times New Roman"/>
          <w:sz w:val="20"/>
          <w:szCs w:val="20"/>
        </w:rPr>
        <w:t>Тәуелсізді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, юрист в рабочие дни. Окончательный срок подачи ценового предложения: до 11.00 часов 19.04.2019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, время и место вскрытия конвертов с ценовыми предложениями: 12.00 часов 19.04.2019 года г. Павлодар, пр. </w:t>
      </w:r>
      <w:r>
        <w:rPr>
          <w:rFonts w:cs="Times New Roman" w:ascii="Times New Roman" w:hAnsi="Times New Roman"/>
          <w:sz w:val="20"/>
          <w:szCs w:val="20"/>
        </w:rPr>
        <w:t>Тәуелсіздік</w:t>
      </w:r>
      <w:r>
        <w:rPr>
          <w:rFonts w:eastAsia="Times New Roman" w:cs="Times New Roman" w:ascii="Times New Roman" w:hAnsi="Times New Roman"/>
          <w:sz w:val="20"/>
          <w:szCs w:val="20"/>
        </w:rPr>
        <w:t>, 200 у юриста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На конверте написать дату и время вскрытия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№ 1729 с изменениями и дополнениями от 29.12.2016 № 908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hyperlink r:id="rId2" w:tgtFrame="_blank">
        <w:r>
          <w:rPr>
            <w:rStyle w:val="InternetLink"/>
            <w:bCs/>
            <w:sz w:val="20"/>
            <w:szCs w:val="20"/>
          </w:rPr>
          <w:t>приказу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«__»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spacing w:val="2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аименование потенциального поставщика) (заполняется отдельно на каждый лот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</w:rPr>
        <w:t>Лот № ____</w:t>
      </w:r>
    </w:p>
    <w:tbl>
      <w:tblPr>
        <w:tblW w:w="95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10"/>
        <w:gridCol w:w="18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писание лекарственного средства (международное непатентованное наименование, состав лекарственногосредства, техническая характеристика, дозировка и торговое наименование), изделия медицинского на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трана происхо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вод-изготов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Цена ___ за единицу в ___ на условиях DDP ИНКОТЕРМС 2010 (пункт назначе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бщая цена, в _______ на условиях DDP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 Печать (при наличии) 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             должность, фамилия, имя, отчество (при его наличии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4:00Z</dcterms:created>
  <dc:creator>Пользователь</dc:creator>
  <dc:description/>
  <cp:keywords/>
  <dc:language>en-US</dc:language>
  <cp:lastModifiedBy>Пользователь</cp:lastModifiedBy>
  <dcterms:modified xsi:type="dcterms:W3CDTF">2019-04-12T02:46:00Z</dcterms:modified>
  <cp:revision>39</cp:revision>
  <dc:subject/>
  <dc:title/>
</cp:coreProperties>
</file>