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ный врач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ГКП «Поликлиника Павлодарск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 Г. Каирбаев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__» _______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(управления и подотчетности) КГКП «Поликлиника Павлодар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665" cy="5173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173920"/>
                          <a:chOff x="0" y="0"/>
                          <a:chExt cx="9257760" cy="517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57760" cy="51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0"/>
                            <a:ext cx="14623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вр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4763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врача по Л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88760"/>
                            <a:ext cx="14763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ного врач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у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720"/>
                            <a:ext cx="1305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2715840"/>
                            <a:ext cx="14000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Центром семейного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2716560"/>
                            <a:ext cx="98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педи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716560"/>
                            <a:ext cx="1131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акушер-гинек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707640"/>
                            <a:ext cx="14000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и общей практики, СМР, соц.р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3656160"/>
                            <a:ext cx="98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шер - гинеко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715840"/>
                            <a:ext cx="13676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кие 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2640" y="2038320"/>
                            <a:ext cx="1294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657360"/>
                            <a:ext cx="13057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. ча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1040" y="720"/>
                            <a:ext cx="1188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74640"/>
                            <a:ext cx="14763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не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1346760"/>
                            <a:ext cx="1305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отдела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560" y="34812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5000" y="2715840"/>
                            <a:ext cx="1311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619440"/>
                            <a:ext cx="13676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демиолог, медсестра инфекцион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3644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56120" y="5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56120" y="5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1920" y="226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112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1120" y="15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56120" y="5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140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3520" y="210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3520" y="249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14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7000" y="294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2640" y="3311640"/>
                            <a:ext cx="13118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медицин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4042440"/>
                            <a:ext cx="1311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8520" y="4532040"/>
                            <a:ext cx="131760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медицин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658280" y="485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5200" y="361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8280" y="420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560" y="27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680" y="27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2600" y="27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120" y="27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332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680" y="402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680" y="402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9520" y="37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5000" y="294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79360" y="403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1400" y="19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9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5640" y="788760"/>
                            <a:ext cx="126684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оддержки пациентов и внутренне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9960" y="7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8160" y="4532760"/>
                            <a:ext cx="1637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16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0320" y="259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600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07.4pt" coordorigin="0,0" coordsize="14579,8148">
                <v:rect id="shape_0" stroked="f" o:allowincell="f" style="position:absolute;left:0;top:1;width:14578;height:8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95;top:0;width:2302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вр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2324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врача по ЛП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42;width:2324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ного врач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у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2;top:1;width:2055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7;top:4277;width:2204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Центром семейного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7;top:4278;width:15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педи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8;top:4278;width:178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акушер-гинек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7;top:5839;width:2204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и общей практики, СМР, соц.р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7;top:5758;width:15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шер - гинеко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4277;width:2153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кие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0;top:3210;width:20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2;top:1035;width:2055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. ча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7;top:1;width:1871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480;width:2324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нев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2;top:2121;width:205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отдела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548" to="12536,5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2;top:4277;width:206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5700;width:2153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демиолог, медсестра инфекцион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36;top: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74;top:9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74;top:9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19;top:35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02;top:1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02;top:2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74;top:9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6;top: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7;top:33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7;top:39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6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22;top:46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20;top:5215;width:2065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медицин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2;top:6366;width:206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2;top:7137;width:2074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медицин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60;top:76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87;top:5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60;top:66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0;top:42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4;top:42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3;top:4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9;top:4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4;top:57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;top:63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;top:63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2;top:5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2;top:46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4;top:63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6;top:3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59;top:1242;width:1994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оддержки пациентов и внутренне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8;top:12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0;top:7138;width:257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;top:9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;top:18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9;top:40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0;top:20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7:00Z</dcterms:created>
  <dc:creator>Registratura</dc:creator>
  <dc:description/>
  <dc:language>en-US</dc:language>
  <cp:lastModifiedBy>Admin</cp:lastModifiedBy>
  <cp:lastPrinted>2015-10-01T15:30:00Z</cp:lastPrinted>
  <dcterms:modified xsi:type="dcterms:W3CDTF">2019-11-13T11:07:00Z</dcterms:modified>
  <cp:revision>2</cp:revision>
  <dc:subject/>
  <dc:title>Схема корпоративных связей поликлиники</dc:title>
</cp:coreProperties>
</file>