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Объявление о проведении закупа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способом  запроса ценовых предложений согласно правил организации и проведения закупа лекарственных  средств, профилактических (иммунобиологических, диагностических,  дезинфицирующих) препаратов, изделий медицинского назначения и 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от 30 октября 2009 года №172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ГП на ПХВ «Поликлиника Павлодарского района» управления здравоохранения Павлодарской области, акимата Павлодарской области, находящийся по адресу: г.Павлодар ул. Кутузова, 200, объявляет о закупе способом запроса ценовых предложений следующих изделий медицинского назначения:</w:t>
      </w:r>
    </w:p>
    <w:tbl>
      <w:tblPr>
        <w:tblW w:w="10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80"/>
        <w:gridCol w:w="2506"/>
        <w:gridCol w:w="981"/>
        <w:gridCol w:w="683"/>
        <w:gridCol w:w="836"/>
        <w:gridCol w:w="993"/>
      </w:tblGrid>
      <w:tr>
        <w:trPr>
          <w:trHeight w:val="5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екарственная фор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Ед.изм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на, тенг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мма, тенге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дштуки картонные, одноразовые,к аппаратам для исследования вентиляционных функций легких методом спирометри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мер 28*65*1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мага ЭКГ на электрокардиограф «Юкард-100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*23*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ло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моглобин «Агат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оматологический оттискной С – силиконовый (С100730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4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гинатная оттискная масс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г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5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атологический пломбировочный материал для каналов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*1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мент стоматологиче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рошок 50гр.жидкость 30м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6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композитный пломбировочный свет. отвержд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шпр.*4,5гр+адгезив+гел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композитный пломбировочный хим.отвержд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та+пас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5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вор для подслизистых инъекций в стоматологии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% картридж 1,7мл№50 (15207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55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та-д\временного пломбирования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г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8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сыворотка «Ренам» на гемоста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бо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нь одн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0*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 для УЗ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нист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0</w:t>
            </w:r>
          </w:p>
        </w:tc>
      </w:tr>
      <w:tr>
        <w:trPr>
          <w:trHeight w:val="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рия хлори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%-40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л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0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оставки: Павлодарская область г. Павлодар ул. Кутузова, 200. Срок поставки: по заявке заказчика. Условия поставки: до склада Заказчика по вышеуказанному адресу. Выделенная сумма: 466 530 тенг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есто предоставления: г. Павлодар ул. Кутузова, 200,  юрист в рабочие дни. Окончательный срок подачи ценового предложения: до 11.00 часов 08.08.2018 год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ата, время и место вскрытия конвертов с ценовыми предложениями: 12.00 часов 08.08.2018 года г. Павлодар, ул. Кутузова, 200 у юриста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 главой 4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Постановление Правительства Республики Казахстан от 30 октября 2009 года № 1729 с изменениями и дополнениями от 29.12.2016 № 908.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0"/>
          <w:szCs w:val="20"/>
        </w:rPr>
        <w:t>к</w:t>
      </w:r>
      <w:r>
        <w:rPr>
          <w:rStyle w:val="Appleconvertedspace"/>
          <w:sz w:val="20"/>
          <w:szCs w:val="20"/>
        </w:rPr>
        <w:t> </w:t>
      </w:r>
      <w:hyperlink r:id="rId2" w:tgtFrame="_blank">
        <w:r>
          <w:rPr>
            <w:rStyle w:val="InternetLink"/>
            <w:bCs/>
            <w:sz w:val="20"/>
            <w:szCs w:val="20"/>
          </w:rPr>
          <w:t>приказу</w:t>
        </w:r>
      </w:hyperlink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«__»________2017 года №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J16"/>
        <w:shd w:fill="FFFFFF" w:val="clear"/>
        <w:spacing w:before="0" w:after="0"/>
        <w:ind w:firstLine="403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Ценовое предложение потенциального поставщика</w:t>
      </w:r>
    </w:p>
    <w:p>
      <w:pPr>
        <w:pStyle w:val="Heading3"/>
        <w:shd w:fill="FFFFFF" w:val="clear"/>
        <w:spacing w:before="0" w:after="0"/>
        <w:ind w:left="0" w:firstLine="709"/>
        <w:jc w:val="center"/>
        <w:textAlignment w:val="baseline"/>
        <w:rPr>
          <w:spacing w:val="2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наименование потенциального поставщика) (заполняется отдельно на каждый лот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  <w:lang w:val="ru-RU"/>
        </w:rPr>
      </w:pPr>
      <w:r>
        <w:rPr>
          <w:spacing w:val="2"/>
          <w:sz w:val="20"/>
          <w:szCs w:val="20"/>
        </w:rPr>
        <w:t>Лот № ____</w:t>
      </w:r>
    </w:p>
    <w:tbl>
      <w:tblPr>
        <w:tblW w:w="955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010"/>
        <w:gridCol w:w="18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одерж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1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писание лекарственного средства (международное непатентованное наименование, состав лекарственногосредства, техническая характеристика, дозировка и торговое наименование), изделия медицинского назнач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Страна происхож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3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Завод-изготовител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4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Цена ___ за единицу в ___ на условиях DDP ИНКОТЕРМС 2010 (пункт назначен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6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7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11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ru-RU"/>
              </w:rPr>
              <w:t>Общая цена, в _______ на условиях DDP ИНКОТЕРМС 2010, пункт назначения, включая все расходы потенциального поставщика на транспортировку, страхование, уплату таможенных пошлин, НДС и других налогов, платежей и сборов, другие расх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_________ Печать (при наличии) _______________________________________</w:t>
      </w:r>
    </w:p>
    <w:p>
      <w:pPr>
        <w:pStyle w:val="Style16"/>
        <w:shd w:fill="FFFFFF" w:val="clear"/>
        <w:spacing w:before="0" w:after="0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одпись             должность, фамилия, имя, отчество (при его наличии)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имечание: потенциальный поставщик может не указывать составляющие общей цены, при этом указанная в данной строке цена рассматривается как цена, определенная с учетом всех затрат потенциального поставщика.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depzdrav.gov.kz/38/wp-content/uploads/sites/18/2017/02/Закуп-ЛС-и-ИМН-на-2017-год-способом-ЦП-согласно-ППРК-1729-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54:00Z</dcterms:created>
  <dc:creator>Пользователь</dc:creator>
  <dc:description/>
  <cp:keywords/>
  <dc:language>en-US</dc:language>
  <cp:lastModifiedBy>Пользователь</cp:lastModifiedBy>
  <dcterms:modified xsi:type="dcterms:W3CDTF">2018-08-01T03:38:00Z</dcterms:modified>
  <cp:revision>29</cp:revision>
  <dc:subject/>
  <dc:title/>
</cp:coreProperties>
</file>