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бъявление о проведении закупа тов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особом  запроса ценовых предложений согласно правил организации и проведения закупа лекарственных  средств, профилактических (иммунобиологических, диагностических,  дезинфицирующих) препаратов, изделий медицинского назначения и 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от 30 октября 2009 года №172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ГП на ПХВ «Поликлиника Павлодарского района» управления здравоохранения Павлодарской области, акимата Павлодарской области, находящийся по адресу: г.Павлодар ул. Суворова, 66, объявляет о закупе способом запроса ценовых предложений следующих изделий медицинского назначения:</w:t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73"/>
        <w:gridCol w:w="1031"/>
        <w:gridCol w:w="1028"/>
        <w:gridCol w:w="1060"/>
        <w:gridCol w:w="1460"/>
      </w:tblGrid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, тенг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, тенге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нка рентгеновская медицинская  зеленочувствительная 35*3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al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6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нка рентгеновская медицинская  зеленочувствительная 30*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al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2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нка рентгеновская медицинская  зеленочувствительная 18*2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al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нка рентгеновская медицинская  зеленочувствительная 13*1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al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нка рентгеновская медицинская  зеленочувствительная 24*3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al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нка рентгеновская медицинская  зеленочувствительная 18*4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al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315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нка медицинская термографическая для рентгенограф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Y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В  25,4*30,5 №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2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ж (закрепитель)Е.О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+В на 25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F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итель Е.О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+В на 20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F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нка медицинская флюорографическая рентгеновск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T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размер 70мм*3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0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сто поставки: Павлодарская область г. Павлодар ул. Суворова, 66. Срок поставки: по заявке заказчика. Условия поставки: до склада Заказчика по вышеуказанному адресу. Выделенная сумма: 4 208 115 тенг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сто предоставления: г. Павлодар ул. Суворова, 66, отдел кадров, юрист. Окончательный срок подачи ценового предложения: до 10.00 часов 14.04.2017 год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, время и место вскрытия конвертов с ценовыми предложениями: 11.00 часов 14.04.2017 года г. Павлодар, ул. Суворова, 66 отдел кадров, юрист. 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 главой 4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Постановление Правительства Республики Казахстан от 30 октября 2009 года № 1729 с изменениями и дополнениями от 29.12.2016 № 908.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20"/>
          <w:szCs w:val="20"/>
        </w:rPr>
        <w:t>к</w:t>
      </w:r>
      <w:r>
        <w:rPr>
          <w:rStyle w:val="Appleconvertedspace"/>
          <w:sz w:val="20"/>
          <w:szCs w:val="20"/>
        </w:rPr>
        <w:t> </w:t>
      </w:r>
      <w:hyperlink r:id="rId2" w:tgtFrame="_parent">
        <w:r>
          <w:rPr>
            <w:rStyle w:val="InternetLink"/>
            <w:bCs/>
            <w:sz w:val="20"/>
            <w:szCs w:val="20"/>
          </w:rPr>
          <w:t>приказу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от «__»________2017 года №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Ценовое предложение потенциального поставщик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наименование потенциального поставщика) (заполняется отдельно на каждый лот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Лот № ____</w:t>
      </w:r>
    </w:p>
    <w:tbl>
      <w:tblPr>
        <w:tblW w:w="952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20"/>
        <w:gridCol w:w="7010"/>
        <w:gridCol w:w="17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11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писание лекарственного средства (международное непатентованное наименование, состав лекарственногосредства, техническая характеристика, дозировка и торговое наименование), изделия медицинского на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11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трана происхож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11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вод-изготов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11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11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Цена ___ за единицу в ___ на условиях DDP ИНКОТЕРМС 2010 (пункт назначе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11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личе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11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бщая цена, в _______ на условиях DDP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Style15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 Печать (при наличии) 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дпись             должность, фамилия, имя, отчество (при его наличии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0"/>
          <w:spacing w:val="2"/>
          <w:szCs w:val="20"/>
          <w:rFonts w:eastAsia="Times New Roman" w:cs="Times New Roman" w:ascii="Times New Roman" w:hAnsi="Times New Roman"/>
          <w:lang w:eastAsia="ru-RU"/>
        </w:rPr>
        <w:instrText xml:space="preserve"> HYPERLINK "http://depzdrav.gov.kz/38/wp-content/uploads/sites/18/2017/02/Закуп-ЛС-и-ИМН-на-2017-год-способом-ЦП-согласно-ППРК-1729-2.pdf" \l "page=1"</w:instrText>
      </w:r>
      <w:r>
        <w:rPr>
          <w:sz w:val="20"/>
          <w:spacing w:val="2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  <w:r>
        <w:rPr>
          <w:sz w:val="20"/>
          <w:spacing w:val="2"/>
          <w:szCs w:val="20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41">
    <w:name w:val="Знак4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2652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54:00Z</dcterms:created>
  <dc:creator>Пользователь</dc:creator>
  <dc:description/>
  <cp:keywords/>
  <dc:language>en-US</dc:language>
  <cp:lastModifiedBy>Пользователь</cp:lastModifiedBy>
  <dcterms:modified xsi:type="dcterms:W3CDTF">2017-04-11T09:14:00Z</dcterms:modified>
  <cp:revision>24</cp:revision>
  <dc:subject/>
  <dc:title/>
</cp:coreProperties>
</file>