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особом  запроса ценовых предложений согласно правил организации и проведения закупа лекарственных  средств, профилактических (иммунобиологических, диагностических,  дезинфицирующих) препаратов, изделий медицинского назначения и 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от 30 октября 2009 года №17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Павлодар ул. Суворова, 66, объявляет о закупе способом запроса ценовых предложений следующих изделий медицинского назначения:</w:t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26"/>
        <w:gridCol w:w="1031"/>
        <w:gridCol w:w="1167"/>
        <w:gridCol w:w="1068"/>
        <w:gridCol w:w="1460"/>
      </w:tblGrid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авитель изотонический (20л/уп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lp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К-20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4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зирующий . р-р  1,5л/у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matoly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1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ищ .р-р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llcl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50мл/уп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ерсионное масло-100м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Романовского-1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Майн-Грюнвельд-1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кровь -Eight check –L 1,5м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кровь -Eight check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5м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кровь -Eight check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5м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овые шпри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лляры Панченко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лляры Сал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 бумага чл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о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стекла 75*25*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для ретикулоци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по Грамм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по стекл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монно - кисл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ктив для скрытой кров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ч. натрий хлорист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водный р-р Люголя 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 глицер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лоски для мочевого анализато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st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лоски Пентофан 50шт/у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фа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братор для б/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00 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сыворотк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орм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сыворотка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атолог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- Biosystem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-115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- Biosystem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-115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ирубин общий - Biosystem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-115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лирубин прямой - Biosystem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-115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евина - Biosystem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-115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атинин - Biosystem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-11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белок - Biosystem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-115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юкоза - Biosystem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-115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лестерин - Biosystem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-115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глицириды - Biosystem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-115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 – амилаза eps  - Biosystems REF-115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евая кислота – Biosystems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F-115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 микро Эппендорфа 1,5мл №500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 голубой 1000мкл/500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25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ечники желтый 0-200мкл/1000ш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ЧТВ  тест (НПО Ренам) ПГ -7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ампластин (НПО Ренам)  ПГ- 5/1 №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иноген тест (НПО Ренам)  ПГ – 10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8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мбин тест (Тех-стандарт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и стальные (1600штук/уп.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0 №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5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юветы реакционные(700 шт/уп) для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сыворотка –РЕНАМ для каогулограм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линдр на 100мл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для б/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ометр АУ 1000-1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 на 50м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Горяее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н 40%-100м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овные стёкла 24*24мм №100 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е стекло со шлифованными краями26*76 с толщиной 1мм. №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по Кат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</w:t>
            </w:r>
          </w:p>
        </w:tc>
      </w:tr>
      <w:tr>
        <w:trPr>
          <w:trHeight w:val="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оглобин Агат 600оп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поставки: Павлодарская область г. Павлодар ул. Суворова, 66. Срок поставки: по заявке заказчика. Условия поставки: до склада Заказчика по вышеуказанному адресу. Выделенная сумма: 5 455 521 тенг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сто предоставления: г. Павлодар ул. Суворова, 66, отдел кадров, юрист. Окончательный срок подачи ценового предложения: до 10.00 часов 31.03.2017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, время и место вскрытия конвертов с ценовыми предложениями: 11.00 часов 31.03.2017 года г. Павлодар, ул. Суворова, 66 отдел кадров, юрист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№ 1729 с изменениями и дополнениями от 29.12.2016 № 908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parent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потенциального поставщика) (заполняется отдельно на каждый лот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Лот № ____</w:t>
      </w:r>
    </w:p>
    <w:tbl>
      <w:tblPr>
        <w:tblW w:w="952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20"/>
        <w:gridCol w:w="7010"/>
        <w:gridCol w:w="17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ана происхо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вод-изготов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11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 Печать (при наличии) 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             должность, фамилия, имя, отчество (при его наличии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0"/>
          <w:spacing w:val="2"/>
          <w:szCs w:val="20"/>
          <w:rFonts w:eastAsia="Times New Roman" w:cs="Times New Roman" w:ascii="Times New Roman" w:hAnsi="Times New Roman"/>
          <w:lang w:eastAsia="ru-RU"/>
        </w:rPr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>
          <w:sz w:val="20"/>
          <w:spacing w:val="2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  <w:r>
        <w:rPr>
          <w:sz w:val="20"/>
          <w:spacing w:val="2"/>
          <w:szCs w:val="20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ользователь</cp:lastModifiedBy>
  <dcterms:modified xsi:type="dcterms:W3CDTF">2017-03-28T05:22:00Z</dcterms:modified>
  <cp:revision>22</cp:revision>
  <dc:subject/>
  <dc:title/>
</cp:coreProperties>
</file>